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6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nerg&amp;#237;a &amp;amp; Sustentabil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bate r&amp;#233;cord en venta de aut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ero a&amp;#250;n no despega&lt;/b&gt;&lt;/td&gt;&lt;/tr&gt;&lt;tr&gt;&lt;td colspan='6'&gt;&amp;nbsp;&lt;/tr&gt;&lt;tr&gt;&lt;td colspan='6' height='830' valign='top'&gt;&lt;p align='center'&gt;&lt;img border="0" width="601" height="825" src="https://www.litoralpress.cl/paginaconsultas/Servicios_NClipDocumentos/Get_Imagen_Nota.aspx?LPKey=JCQFIUTBEMXESXFXS5FKJNGYT7N5T35VMBA7S6AQARSSMK5KAJOFBC5EBNS2IZXZEJG6GAT7SKS3I" alt="https://www.litoralpress.cl/paginaconsultas/Servicios_NClipDocumentos/Get_Imagen_Nota.aspx?LPKey=JCQFIUTBEMXESXFXS5FKJNGYT7N5T35VMBA7S6AQARSSMK5KAJOFBC5EBNS2IZXZEJG6GAT7SKS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