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alud aporta una perspectiva amplia al sistem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R4UCJ576L2LHP7CWPC4DWLEZMOWPYROVXFZS5PIFDEZMMTENWUZ2EG324AWQ5XN5GZZVV6E2JDLUY" alt="https://www.litoralpress.cl/paginaconsultas/Servicios_NClipDocumentos/Get_Imagen_Nota.aspx?LPKey=R4UCJ576L2LHP7CWPC4DWLEZMOWPYROVXFZS5PIFDEZMMTENWUZ2EG324AWQ5XN5GZZVV6E2JDL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