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GULXD4YKNOZ3WALXPWBB2W5KKVVJOBYRWHEG7UKUE6YYI3DIGTQLHZJNZX3TINAIAVXH4WYBPSU" alt="https://www.litoralpress.cl/paginaconsultas/Servicios_NClipDocumentos/Get_Imagen_Nota.aspx?LPKey=R7GULXD4YKNOZ3WALXPWBB2W5KKVVJOBYRWHEG7UKUE6YYI3DIGTQLHZJNZX3TINAIAVXH4WYBP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UW7KYUJ4RH4YB3F2RC6BWGTMZ4IJDPYM5WE47UVYXOV4LAED2NRIOSODPLTELKZMF5X6KO2PNGQ" alt="https://www.litoralpress.cl/paginaconsultas/Servicios_NClipDocumentos/Get_Imagen_Nota.aspx?LPKey=DQUW7KYUJ4RH4YB3F2RC6BWGTMZ4IJDPYM5WE47UVYXOV4LAED2NRIOSODPLTELKZMF5X6KO2PN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