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284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342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IA crea tecnolog&amp;#237;a para innovar y mejorar la agricultura local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COVCUXOCY4CY3EQTXYE5IGVFBFNWKBMW5PWN4LIHN3UGOQQTY4RCN5DTNUCCR25HWXESCNEPA2GVU" alt="https://www.litoralpress.cl/paginaconsultas/Servicios_NClipDocumentos/Get_Imagen_Nota.aspx?LPKey=COVCUXOCY4CY3EQTXYE5IGVFBFNWKBMW5PWN4LIHN3UGOQQTY4RCN5DTNUCCR25HWXESCNEPA2G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