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6L73Y5IYHWFNXYPBEYCEMWO2PW5HJ2R4M7C4LETBT35C3WJ5WGVSPHGQMSA4DWFVSWUQKOU67V4" alt="https://www.litoralpress.cl/paginaconsultas/Servicios_NClipDocumentos/Get_Imagen_Nota.aspx?LPKey=G56L73Y5IYHWFNXYPBEYCEMWO2PW5HJ2R4M7C4LETBT35C3WJ5WGVSPHGQMSA4DWFVSWUQKOU6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Q26KGR3GS5BOL3YWO3JAUOOX2WFQ3N2OYLTZMBOJS5H3OHCOTS6LDWUQHKWSMFBA6YTMDE6XJ4U" alt="https://www.litoralpress.cl/paginaconsultas/Servicios_NClipDocumentos/Get_Imagen_Nota.aspx?LPKey=TWQ26KGR3GS5BOL3YWO3JAUOOX2WFQ3N2OYLTZMBOJS5H3OHCOTS6LDWUQHKWSMFBA6YTMDE6X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ED76B6VOZNOIXPVWALPIQQNWBK6FROXFRGOTJHBLVUJYRAV6UQOD3HVQAEBHANATW4DFAARLWVG" alt="https://www.litoralpress.cl/paginaconsultas/Servicios_NClipDocumentos/Get_Imagen_Nota.aspx?LPKey=KYED76B6VOZNOIXPVWALPIQQNWBK6FROXFRGOTJHBLVUJYRAV6UQOD3HVQAEBHANATW4DFAARLW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