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82,7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n el nuevo hospital se incrementar&amp;#225; la capacidad de atenci&amp;#243;n en un 300%&amp;quot;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HTBE6AZYR5Z67RVG4Z5OJM3BR7NXYUCB3OKTFY2O5HBKLNCQ5WSMF737DSGCQXULBGHFYWHWNZQWA" alt="https://www.litoralpress.cl/paginaconsultas/Servicios_NClipDocumentos/Get_Imagen_Nota.aspx?LPKey=HTBE6AZYR5Z67RVG4Z5OJM3BR7NXYUCB3OKTFY2O5HBKLNCQ5WSMF737DSGCQXULBGHFYWHWNZQ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