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8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andertales crear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e 125.000 a&amp;#241;os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G3JNXGZCA6EA7U4P3P66WVXNL777X55VVOSTLEXDJEWCYPZOOPZ2IFZ52DQXTMWG2MVWMONXIVB7E" alt="https://www.litoralpress.cl/paginaconsultas/Servicios_NClipDocumentos/Get_Imagen_Nota.aspx?LPKey=G3JNXGZCA6EA7U4P3P66WVXNL777X55VVOSTLEXDJEWCYPZOOPZ2IFZ52DQXTMWG2MVWMONXIV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