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83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 Evelyn Matthei, Clapes UC inicia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73" height="825" src="https://www.litoralpress.cl/paginaconsultas/Servicios_NClipDocumentos/Get_Imagen_Nota.aspx?LPKey=UK4HPCNW3SEYZPUBEEPN3RRUACE2T2DRDNW6TFA77YKF6YNEWTJA6DCOCGMEGOVPYSPC5QPP6AE5M" alt="https://www.litoralpress.cl/paginaconsultas/Servicios_NClipDocumentos/Get_Imagen_Nota.aspx?LPKey=UK4HPCNW3SEYZPUBEEPN3RRUACE2T2DRDNW6TFA77YKF6YNEWTJA6DCOCGMEGOVPYSPC5QPP6AE5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