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9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za abrupta de contribuc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HWMXVOFCHEP7FRFDR7F6AQFRTBHC3KCN74ROQZOAQMSH66WCUEELNPGFHSYBIG5Y6Z466KZIOIMRM" alt="https://www.litoralpress.cl/paginaconsultas/Servicios_NClipDocumentos/Get_Imagen_Nota.aspx?LPKey=HWMXVOFCHEP7FRFDR7F6AQFRTBHC3KCN74ROQZOAQMSH66WCUEELNPGFHSYBIG5Y6Z466KZIOIM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