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14, de 2025.- Determina precios de referencia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4DSGGLYFBP2FJPZNKIQGJTMNC3K6LEGOMD4RZCGY4SHRFB25O546U3AGPKLIPZPNYYLQGRKMPRRC" alt="https://www.litoralpress.cl/paginaconsultas/Servicios_NClipDocumentos/Get_Imagen_Nota.aspx?LPKey=P4DSGGLYFBP2FJPZNKIQGJTMNC3K6LEGOMD4RZCGY4SHRFB25O546U3AGPKLIPZPNYYLQGRKMPR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