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92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A I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DERA LA TRANSFORMACI&amp;#211;N DEL SECTOR INMOBILIARIO EN SU TERCERA EDICION 2025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RWYKKBKHWJBPL2JFNJ3IOAMUVBC7IUK6PK2O7RZNU6DS7QUZR3FRRR5URTQDRZW2SJ6F7F4ODOOO" alt="https://www.litoralpress.cl/paginaconsultas/Servicios_NClipDocumentos/Get_Imagen_Nota.aspx?LPKey=TRWYKKBKHWJBPL2JFNJ3IOAMUVBC7IUK6PK2O7RZNU6DS7QUZR3FRRR5URTQDRZW2SJ6F7F4ODO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