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VT3UPCCGRIKU5VXAYVLXHUUIB37LFPGB3T5JR7BC36AVKNQBJEXU" alt="https://www.litoralpress.cl/paginaconsultas/Servicios_NClipDocumentos/Get_Imagen_Nota.aspx?LPKey=2LX4W25IXBZV7DAB7MRC7U6HYVT3UPCCGRIKU5VXAYVLXHUUIB37LFPGB3T5JR7BC36AVKNQBJ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MAJB3LILCBIXJ6IL7S5OQSSBTQH74FSX2AL5XIN3GYPYKAITSJW" alt="https://www.litoralpress.cl/paginaconsultas/Servicios_NClipDocumentos/Get_Imagen_Nota.aspx?LPKey=VXLK6KVZ4R7DPP7ZRQRQMERO2GMAJB3LILCBIXJ6IL7S5OQSSBTQH74FSX2AL5XIN3GYPYKAITS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