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299,4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359.8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ostulaci&amp;#243;n para premio finaliza en pr&amp;#243;ximos d&amp;#237;as&lt;/b&gt;&lt;/td&gt;&lt;/tr&gt;&lt;tr&gt;&lt;td colspan='6'&gt;&amp;nbsp;&lt;/tr&gt;&lt;tr&gt;&lt;td colspan='6' height='830' valign='top'&gt;&lt;p align='center'&gt;&lt;img border="0" width="278" height="825" src="https://www.litoralpress.cl/paginaconsultas/Servicios_NClipDocumentos/Get_Imagen_Nota.aspx?LPKey=WMNCDTHIWT4BZMN4EOKKPSKUGOBFRF2MADZWKCJA6ALUZDVU7XPWKUDMLRS5DYN2N4RFUAQWYPWZ4" alt="https://www.litoralpress.cl/paginaconsultas/Servicios_NClipDocumentos/Get_Imagen_Nota.aspx?LPKey=WMNCDTHIWT4BZMN4EOKKPSKUGOBFRF2MADZWKCJA6ALUZDVU7XPWKUDMLRS5DYN2N4RFUAQWYPWZ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