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5,3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 M&amp;#233;ndez )!r realiz&amp;#243; imp&amp;#243;rtante confesi&amp;#243;n sobre su conflicto con Marcela Dui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F6VFBPOH5Q5P4A4HRUTU7TARDXSN6Y5RZ7H27WEFTWZN3ROHECT65KNPGRHWK3ASFUK3FTHTVONYG" alt="https://www.litoralpress.cl/paginaconsultas/Servicios_NClipDocumentos/Get_Imagen_Nota.aspx?LPKey=F6VFBPOH5Q5P4A4HRUTU7TARDXSN6Y5RZ7H27WEFTWZN3ROHECT65KNPGRHWK3ASFUK3FTHTVO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