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RKLRKMIWV5J6GKXWDWHFNHQWN6N7O4AN7J4TROOM2VBI3NJTP7CC" alt="https://www.litoralpress.cl/paginaconsultas/Servicios_NClipDocumentos/Get_Imagen_Nota.aspx?LPKey=6PQKRUBW6KHDFRA7D2KSVT55ERKLRKMIWV5J6GKXWDWHFNHQWN6N7O4AN7J4TROOM2VBI3NJTP7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