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9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98.1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BBMSUYOTWPL3L6PYGOH52WHHZZFY2FJ764IWS4P57ICSER4FHOFLA4BD4EVZU25JYU47UH6VIJXT2" alt="https://www.litoralpress.cl/paginaconsultas/Servicios_NClipDocumentos/Get_Imagen_Nota.aspx?LPKey=BBMSUYOTWPL3L6PYGOH52WHHZZFY2FJ764IWS4P57ICSER4FHOFLA4BD4EVZU25JYU47UH6VIJX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7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26.0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DHSGFKS7TPODQIWNMCFFUGHOW7EHHZFLNODEWVLJKF4PSKQE5QHWMEI5GI4EOS72NZCG4N5S3CWM2" alt="https://www.litoralpress.cl/paginaconsultas/Servicios_NClipDocumentos/Get_Imagen_Nota.aspx?LPKey=DHSGFKS7TPODQIWNMCFFUGHOW7EHHZFLNODEWVLJKF4PSKQE5QHWMEI5GI4EOS72NZCG4N5S3CW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