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094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KAYEH5D6TMR4ISNN2PNRWYAMAO4MEOBGDBENEVFDJ4IRZL25JWDQ" alt="https://www.litoralpress.cl/paginaconsultas/Servicios_NClipDocumentos/Get_Imagen_Nota.aspx?LPKey=YKZOGOB2QQ6VOO5KFWX3RQFJZKAYEH5D6TMR4ISNN2PNRWYAMAO4MEOBGDBENEVFDJ4IRZL25JW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