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020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4RRYFBS32XR53UUWCJ5OHRHME3LVBGIBJ3FQ7SEDBWYU5YMJVVCHYXH4655HOL5Y27U5ZOGEQ3YMU" alt="https://www.litoralpress.cl/paginaconsultas/Servicios_NClipDocumentos/Get_Imagen_Nota.aspx?LPKey=4RRYFBS32XR53UUWCJ5OHRHME3LVBGIBJ3FQ7SEDBWYU5YMJVVCHYXH4655HOL5Y27U5ZOGEQ3Y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