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balance del PC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ar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5SG56Z5C7V2UTXLV6JGFUFQ7GVRJ33DXVCH2SGCAGPZNBC6HGQDZSXX6Y3D2MPYOG5IGWQW7HIFS" alt="https://www.litoralpress.cl/paginaconsultas/Servicios_NClipDocumentos/Get_Imagen_Nota.aspx?LPKey=T5SG56Z5C7V2UTXLV6JGFUFQ7GVRJ33DXVCH2SGCAGPZNBC6HGQDZSXX6Y3D2MPYOG5IGWQW7HI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