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XNCLQGAXGIBYZF4UU4L2TMZJH7JFKFMHNEKRWT4MFGRTDM772U5IBRG6GOOY6YGBZIQRDTUDGNY74" alt="https://www.litoralpress.cl/paginaconsultas/Servicios_NClipDocumentos/Get_Imagen_Nota.aspx?LPKey=XNCLQGAXGIBYZF4UU4L2TMZJH7JFKFMHNEKRWT4MFGRTDM772U5IBRG6GOOY6YGBZIQRDTUDGNY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