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3VLLFJ24B72OGNWRJZ3LKRJRVTBCRTVF66TVG64SWHMI6P6G6GH4" alt="https://www.litoralpress.cl/paginaconsultas/Servicios_NClipDocumentos/Get_Imagen_Nota.aspx?LPKey=4TJPPJNDPC5BVQVXLCSXRZ7333VLLFJ24B72OGNWRJZ3LKRJRVTBCRTVF66TVG64SWHMI6P6G6G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