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53VE3FDO3BOOCDQH5G77WPTC3HYCNCCCMEHLCHJX7BDBNTL6LC3TG7FVPGI6X7RJT3ZLI3QLLOQ" alt="https://www.litoralpress.cl/paginaconsultas/Servicios_NClipDocumentos/Get_Imagen_Nota.aspx?LPKey=BQ53VE3FDO3BOOCDQH5G77WPTC3HYCNCCCMEHLCHJX7BDBNTL6LC3TG7FVPGI6X7RJT3ZLI3QLL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6R7WISUPXBE7BJMVZ5L5KVQACDQ2IUE3OYMN4ZY54TAYWMOS3TTBB3J4MYMBXLVYJWWU4LXXDWS" alt="https://www.litoralpress.cl/paginaconsultas/Servicios_NClipDocumentos/Get_Imagen_Nota.aspx?LPKey=7G6R7WISUPXBE7BJMVZ5L5KVQACDQ2IUE3OYMN4ZY54TAYWMOS3TTBB3J4MYMBXLVYJWWU4LXXD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