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4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YDE72PECNLM4WLEFDUHTBF7AXY7QKTSC7B2RQWZ4TM4U7CDMHMDU" alt="https://www.litoralpress.cl/paginaconsultas/Servicios_NClipDocumentos/Get_Imagen_Nota.aspx?LPKey=24VVGDV6ZXRA2BSJNHTHEPMQIYDE72PECNLM4WLEFDUHTBF7AXY7QKTSC7B2RQWZ4TM4U7CDMHM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4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ZSISMWSLEWVCSKR4NNDLQ3H2LU5IIJV5ELCZDE54D3VDHQJL2Y3W" alt="https://www.litoralpress.cl/paginaconsultas/Servicios_NClipDocumentos/Get_Imagen_Nota.aspx?LPKey=TG7CKIY6OR3IWBXQ3F6SXZDEZZSISMWSLEWVCSKR4NNDLQ3H2LU5IIJV5ELCZDE54D3VDHQJL2Y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