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se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o ser consultada previamente sobre nombramiento de Paula Benavides en el Consejo Fiscal Aut&amp;#243;nom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LGCM2HTE42JZTNSMSKXA3N2JBSKKKCWZPPGW6SW4VCDPSZKYFXU4SWREOB2KPAV3RMPIL2P5WXWQS" alt="https://www.litoralpress.cl/paginaconsultas/Servicios_NClipDocumentos/Get_Imagen_Nota.aspx?LPKey=LGCM2HTE42JZTNSMSKXA3N2JBSKKKCWZPPGW6SW4VCDPSZKYFXU4SWREOB2KPAV3RMPIL2P5WXW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