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KAFDY232MLX6F7CODTESSFRXXMNYWW3YGNN5AUDPMJZYS7UPRRLYVGFUKI47KVQXV5DON3ACXM5Q" alt="https://www.litoralpress.cl/paginaconsultas/Servicios_NClipDocumentos/Get_Imagen_Nota.aspx?LPKey=6KAFDY232MLX6F7CODTESSFRXXMNYWW3YGNN5AUDPMJZYS7UPRRLYVGFUKI47KVQXV5DON3ACX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