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jes del Ministerio de Seguridad que expuso Cordero en el Senado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IO33X5GC4QLXRPQ5O5RXBF735OZJROXD24O423MKFN4QBEM4DS3M7EOHB7WRQGMLW7EC7FYTZULBW" alt="https://www.litoralpress.cl/paginaconsultas/Servicios_NClipDocumentos/Get_Imagen_Nota.aspx?LPKey=IO33X5GC4QLXRPQ5O5RXBF735OZJROXD24O423MKFN4QBEM4DS3M7EOHB7WRQGMLW7EC7FYTZUL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