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952.2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litares acusados de narcotr&amp;#225;fico quedan en prisi&amp;#243;n preventiva&lt;/b&gt;&lt;/td&gt;&lt;/tr&gt;&lt;tr&gt;&lt;td colspan='6'&gt;&amp;nbsp;&lt;/tr&gt;&lt;tr&gt;&lt;td colspan='6' height='830' valign='top'&gt;&lt;p align='center'&gt;&lt;img border="0" width="750" height="662" src="https://www.litoralpress.cl/paginaconsultas/Servicios_NClipDocumentos/Get_Imagen_Nota.aspx?LPKey=GIGLDX4BD4O3VJ5C5RF52CMCDEX6GD356FCOQDWPPDRTTZ7UJMXTTIODDSWYDQUXIBKEMKOY4TMRY" alt="https://www.litoralpress.cl/paginaconsultas/Servicios_NClipDocumentos/Get_Imagen_Nota.aspx?LPKey=GIGLDX4BD4O3VJ5C5RF52CMCDEX6GD356FCOQDWPPDRTTZ7UJMXTTIODDSWYDQUXIBKEMKOY4TM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