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K7OTZHLCAETTVSHMLJAIVGKO3PDUAS5MIUK6SBDV3CUMG4TLEG44" alt="https://www.litoralpress.cl/paginaconsultas/Servicios_NClipDocumentos/Get_Imagen_Nota.aspx?LPKey=SJVYHPQZEANQSZBXSQ77BP6VZK7OTZHLCAETTVSHMLJAIVGKO3PDUAS5MIUK6SBDV3CUMG4TLEG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