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997.8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princesa Leonor zarpa a Valpara&amp;#237;so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AMBAFQ24NVRMSOSBYZABGVLGXUCRGQTBTNRKWQC3NO27AFHJJ2UKKIXTFH4K4HZWZDO7NWX56J7EI" alt="https://www.litoralpress.cl/paginaconsultas/Servicios_NClipDocumentos/Get_Imagen_Nota.aspx?LPKey=AMBAFQ24NVRMSOSBYZABGVLGXUCRGQTBTNRKWQC3NO27AFHJJ2UKKIXTFH4K4HZWZDO7NWX56J7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