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40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AEJIQUUZUAOJEDB7DSMMBBSYWBWT4VP7WN4V2WQ36QUZ5EELIKYG5BWQH7TUMYP7UOHCSBUWXZRKA" alt="https://www.litoralpress.cl/paginaconsultas/Servicios_NClipDocumentos/Get_Imagen_Nota.aspx?LPKey=AEJIQUUZUAOJEDB7DSMMBBSYWBWT4VP7WN4V2WQ36QUZ5EELIKYG5BWQH7TUMYP7UOHCSBUWXZR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