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93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98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 destac&amp;#243; apoyo municipal tras la muerte de un ser quer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NUR3JJQM2OXRCKVG7SMCKVBW6FGOFL5P2TD6IE6FAKPQIBTIKBXWD22EJTJKJBLFQBZFVGYILQYMU" alt="https://www.litoralpress.cl/paginaconsultas/Servicios_NClipDocumentos/Get_Imagen_Nota.aspx?LPKey=NUR3JJQM2OXRCKVG7SMCKVBW6FGOFL5P2TD6IE6FAKPQIBTIKBXWD22EJTJKJBLFQBZFVGYILQY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