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EQARWTVLYJC7P4Y3OGEBSG4XUKKUM5HDGPYQ5UJJAS2CTHLLABCQ" alt="https://www.litoralpress.cl/paginaconsultas/Servicios_NClipDocumentos/Get_Imagen_Nota.aspx?LPKey=XKWZAQWBRYNYYMRKTXNKNLGUYEQARWTVLYJC7P4Y3OGEBSG4XUKKUM5HDGPYQ5UJJAS2CTHLLAB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WIHVLBOCS2SRDU4KUUBSH2E742RIOUTT6QYEGGBP6RCM522EUKIS" alt="https://www.litoralpress.cl/paginaconsultas/Servicios_NClipDocumentos/Get_Imagen_Nota.aspx?LPKey=PKCT4V5Y5FGNSEJY7H4AXUNBYWIHVLBOCS2SRDU4KUUBSH2E742RIOUTT6QYEGGBP6RCM522EUK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WZCR7I2LS5WCUHWRRM3KFSKUAPTD4IN45SPTQOIHL3CB2SLH4SWI" alt="https://www.litoralpress.cl/paginaconsultas/Servicios_NClipDocumentos/Get_Imagen_Nota.aspx?LPKey=63DT2YJSB5PJNMLLDRE4N7ZEQWZCR7I2LS5WCUHWRRM3KFSKUAPTD4IN45SPTQOIHL3CB2SLH4S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UU5J4SPOQMGVSZIMI6VHL4QEIAAWMXUO454KXERSMHQVU7NW62V4" alt="https://www.litoralpress.cl/paginaconsultas/Servicios_NClipDocumentos/Get_Imagen_Nota.aspx?LPKey=QGOWXS3OOLVHSDL55444PYXCKUU5J4SPOQMGVSZIMI6VHL4QEIAAWMXUO454KXERSMHQVU7NW62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DADHNH7MD446ULBVDKOOQBT5FSIIMEBQ2AY6OOGXZ2QVCOSYUKOU" alt="https://www.litoralpress.cl/paginaconsultas/Servicios_NClipDocumentos/Get_Imagen_Nota.aspx?LPKey=2GFCKQVJCLVU2AYI74RHBABVODADHNH7MD446ULBVDKOOQBT5FSIIMEBQ2AY6OOGXZ2QVCOSYUK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