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director de Enami y ex vicepresidente de SONAMI: Patricio C&amp;#233;spedes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NAMI que deriv&amp;#243; en acu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tralor&amp;#237;a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MKVEFHYVNY2C6UMZUMKYZJONWYAX2EPFSHQGP5RH673YXYYE6UAIPI577JU7UANNVRKQFJSSDUYKO" alt="https://www.litoralpress.cl/paginaconsultas/Servicios_NClipDocumentos/Get_Imagen_Nota.aspx?LPKey=MKVEFHYVNY2C6UMZUMKYZJONWYAX2EPFSHQGP5RH673YXYYE6UAIPI577JU7UANNVRKQFJSSDU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