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7KSRAGYQWIEFXRJVBO2CDKDPIYMCBJX5G36NZVKP7BGQZB2OWQQ" alt="https://www.litoralpress.cl/paginaconsultas/Servicios_NClipDocumentos/Get_Imagen_Nota.aspx?LPKey=YB7GCU5SUSICMEFZ7ZR6UXYDA27KSRAGYQWIEFXRJVBO2CDKDPIYMCBJX5G36NZVKP7BGQZB2O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