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2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OSEHWMYDCVLCTFOR4CNBLSKZGN4EFI3J74DB2LW76BSBQAH6AXMY34XI2JSW4J3JCI3CMWEOV4WZY" alt="https://www.litoralpress.cl/paginaconsultas/Servicios_NClipDocumentos/Get_Imagen_Nota.aspx?LPKey=OSEHWMYDCVLCTFOR4CNBLSKZGN4EFI3J74DB2LW76BSBQAH6AXMY34XI2JSW4J3JCI3CMWEOV4W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3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UMKZWPUM3Q2FP4YZXDOOENHTSALXS5HX6YVUJYHZ4UJSNX7SD5LTZ57YRE3QQQDTEXL5VBG23R54" alt="https://www.litoralpress.cl/paginaconsultas/Servicios_NClipDocumentos/Get_Imagen_Nota.aspx?LPKey=5UMKZWPUM3Q2FP4YZXDOOENHTSALXS5HX6YVUJYHZ4UJSNX7SD5LTZ57YRE3QQQDTEXL5VBG23R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6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BFH3IKGSJ4KQHP2GQZSOB3WBNTET6KJVWK2DAQAJR74CVSCVW33BKZAQI56FDP46GO6AFHVLNI6E" alt="https://www.litoralpress.cl/paginaconsultas/Servicios_NClipDocumentos/Get_Imagen_Nota.aspx?LPKey=JBFH3IKGSJ4KQHP2GQZSOB3WBNTET6KJVWK2DAQAJR74CVSCVW33BKZAQI56FDP46GO6AFHVLNI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