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PA3ZCWSXNTZRZCEJDF3CADH4XEBRNG2VB3ITVEK76EMB72L4U4IO" alt="https://www.litoralpress.cl/paginaconsultas/Servicios_NClipDocumentos/Get_Imagen_Nota.aspx?LPKey=WINTKWSPBTI7JSSOJXNCBFNHZPA3ZCWSXNTZRZCEJDF3CADH4XEBRNG2VB3ITVEK76EMB72L4U4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2YDKLVUIEWOOXMIVBQXBI7RJLYCPONSCC3WETOAZTIJT3BV4HADW" alt="https://www.litoralpress.cl/paginaconsultas/Servicios_NClipDocumentos/Get_Imagen_Nota.aspx?LPKey=35RW2ROUQJP2YPPYLQZ67KVJ72YDKLVUIEWOOXMIVBQXBI7RJLYCPONSCC3WETOAZTIJT3BV4HA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OLWPQAERLKC4CUSSYRUIWFRQPHQIVQLLIRSUTT2W7SSCTXB5WN2G" alt="https://www.litoralpress.cl/paginaconsultas/Servicios_NClipDocumentos/Get_Imagen_Nota.aspx?LPKey=JS5T2PFJCFX2U3R3BV5AQHB5TOLWPQAERLKC4CUSSYRUIWFRQPHQIVQLLIRSUTT2W7SSCTXB5WN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