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Irabajando.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2VUI7K2IENVI4TWC36YTQTYJR2EJ53NABBCEMIDFTURY5VVXOLCTHLLJ6SDKEH7EM7EPEJQJVXYW" alt="https://www.litoralpress.cl/paginaconsultas/Servicios_NClipDocumentos/Get_Imagen_Nota.aspx?LPKey=N2VUI7K2IENVI4TWC36YTQTYJR2EJ53NABBCEMIDFTURY5VVXOLCTHLLJ6SDKEH7EM7EPEJQJVX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