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VRMME2N47U32G5C4YBYIGNJ52LIL6QF6EZNRHWBJKEWAEIQUUS4STZGK55KUUD6F4DRI4N52I6A" alt="https://www.litoralpress.cl/paginaconsultas/Servicios_NClipDocumentos/Get_Imagen_Nota.aspx?LPKey=Q3VRMME2N47U32G5C4YBYIGNJ52LIL6QF6EZNRHWBJKEWAEIQUUS4STZGK55KUUD6F4DRI4N52I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