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4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386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499.8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 de Talca lanza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9" src="https://www.litoralpress.cl/paginaconsultas/Servicios_NClipDocumentos/Get_Imagen_Nota.aspx?LPKey=TPFRJO5KZAKQWNCEKAREKXQCF6NLCCFQBT6AJZ4UYO766ZIKOUQF2YJVQ4X7V6PSSF2CJSJYVNJSC" alt="https://www.litoralpress.cl/paginaconsultas/Servicios_NClipDocumentos/Get_Imagen_Nota.aspx?LPKey=TPFRJO5KZAKQWNCEKAREKXQCF6NLCCFQBT6AJZ4UYO766ZIKOUQF2YJVQ4X7V6PSSF2CJSJYVNJS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