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SMAS REGLAS QUE EL LENGUAJE DE LOS HUMAN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37FNCSSLVYTTANBKEJPTQFNXJRYTOW2Z6WBH2V3BC6TTLOBFG445RNGGCKDOSRMO6H7CM67UO5KZM" alt="https://www.litoralpress.cl/paginaconsultas/Servicios_NClipDocumentos/Get_Imagen_Nota.aspx?LPKey=37FNCSSLVYTTANBKEJPTQFNXJRYTOW2Z6WBH2V3BC6TTLOBFG445RNGGCKDOSRMO6H7CM67UO5K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