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UMA A36 1/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LAVRNQJBNDA4T65KZRCHKQOEKSENRGXIT74R2JZ3KFXW6TJAG5AQIINWKKX3G6DIIC352LBR34V4" alt="https://www.litoralpress.cl/paginaconsultas/Servicios_NClipDocumentos/Get_Imagen_Nota.aspx?LPKey=SLAVRNQJBNDA4T65KZRCHKQOEKSENRGXIT74R2JZ3KFXW6TJAG5AQIINWKKX3G6DIIC352LBR34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