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US$ 1.300 millones este a&amp;#241;o: Suben los costos de los proyectos 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biental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VSYER4YQMDWCZAW2V64COQXNHOEB3L2AFNHALISYO3WCWXOCWUNDIL55AUCGBZF3SQIE62XEHBYOG" alt="https://www.litoralpress.cl/paginaconsultas/Servicios_NClipDocumentos/Get_Imagen_Nota.aspx?LPKey=VSYER4YQMDWCZAW2V64COQXNHOEB3L2AFNHALISYO3WCWXOCWUNDIL55AUCGBZF3SQIE62XEHBY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