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2DBJ4LNUPVLYCGEN56PDPWIDONNYCERWNNBR4U6BBQSNKXB4Z4BHU4V6JXF2L4YETQXAXLBV5EM" alt="https://www.litoralpress.cl/paginaconsultas/Servicios_NClipDocumentos/Get_Imagen_Nota.aspx?LPKey=X52DBJ4LNUPVLYCGEN56PDPWIDONNYCERWNNBR4U6BBQSNKXB4Z4BHU4V6JXF2L4YETQXAXLBV5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7SZQ65IWVZWIUA3NYVLTEUAU4NYZU7P32I3NGHESREH343LJETES2AJFCV3Y4AZWMNZQ5FDXBU5K" alt="https://www.litoralpress.cl/paginaconsultas/Servicios_NClipDocumentos/Get_Imagen_Nota.aspx?LPKey=Z7SZQ65IWVZWIUA3NYVLTEUAU4NYZU7P32I3NGHESREH343LJETES2AJFCV3Y4AZWMNZQ5FDXBU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