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32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firi&amp;#243; a posible colisi&amp;#243;n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233NADQJP3EFDAJSEGQVW7V2R2KBJYFB5LQB5JOHQJGNKENB3CKNPIPLFXQK6HOUOUGZSXQB2M6R2" alt="https://www.litoralpress.cl/paginaconsultas/Servicios_NClipDocumentos/Get_Imagen_Nota.aspx?LPKey=233NADQJP3EFDAJSEGQVW7V2R2KBJYFB5LQB5JOHQJGNKENB3CKNPIPLFXQK6HOUOUGZSXQB2M6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