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4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LONIA A 26 / Minera Los Pelamb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EHCSEPV4VPQQI33DI6JSLOR3OQO47OOXJGIKYCY42MERB7CKFP7QBUPU4FHTHNWQLOAZS5X3RWKI" alt="https://www.litoralpress.cl/paginaconsultas/Servicios_NClipDocumentos/Get_Imagen_Nota.aspx?LPKey=2EHCSEPV4VPQQI33DI6JSLOR3OQO47OOXJGIKYCY42MERB7CKFP7QBUPU4FHTHNWQLOAZS5X3RW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