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61,1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18.6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4" src="https://www.litoralpress.cl/paginaconsultas/Servicios_NClipDocumentos/Get_Imagen_Nota.aspx?LPKey=ULPUT3ORY4XYJM5YL6QIS74DJJJQXXESSO5WF2KUSSR3ZDG3QS5PF5OI66YNCHFLWLNX2QFSGZ25C" alt="https://www.litoralpress.cl/paginaconsultas/Servicios_NClipDocumentos/Get_Imagen_Nota.aspx?LPKey=ULPUT3ORY4XYJM5YL6QIS74DJJJQXXESSO5WF2KUSSR3ZDG3QS5PF5OI66YNCHFLWLNX2QFSGZ2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