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ereb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 pistas para frenar el deterioro cognitivo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OAFPRY6TBUS6R6LFVLS5HVYEORC4BFYP6C5PBX5Y4TOQ3CABZG6R4UR4VOQW62MWMW6MCQU6IFDYO" alt="https://www.litoralpress.cl/paginaconsultas/Servicios_NClipDocumentos/Get_Imagen_Nota.aspx?LPKey=OAFPRY6TBUS6R6LFVLS5HVYEORC4BFYP6C5PBX5Y4TOQ3CABZG6R4UR4VOQW62MWMW6MCQU6IFD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