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69.8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ARQUITEC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GANAN HASTA $5,5 MILLONES MENSUALES EN CHILE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ALOYANXWXMUDN3OI4CEH74VMZY4FBMTBYRZYOA5QNDHRYA5ONXGT5DNIG5Z5XE2UVNSBLNZICVTCQ" alt="https://www.litoralpress.cl/paginaconsultas/Servicios_NClipDocumentos/Get_Imagen_Nota.aspx?LPKey=ALOYANXWXMUDN3OI4CEH74VMZY4FBMTBYRZYOA5QNDHRYA5ONXGT5DNIG5Z5XE2UVNSBLNZICVT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