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00.20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EO3QUBBLFBGWZX7I644SESZ7XJLD4TBN6SZZOLX7WK2MCANRGVB2WRGQU7G7PWAT2GI323NT6BDK2" alt="https://www.litoralpress.cl/paginaconsultas/Servicios_NClipDocumentos/Get_Imagen_Nota.aspx?LPKey=EO3QUBBLFBGWZX7I644SESZ7XJLD4TBN6SZZOLX7WK2MCANRGVB2WRGQU7G7PWAT2GI323NT6BD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484.34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2" height="825" src="https://www.litoralpress.cl/paginaconsultas/Servicios_NClipDocumentos/Get_Imagen_Nota.aspx?LPKey=QX5JPVOA2CKTXZQPGJGLH36WFQL6PDZBCWQQWQZSMMJ43BKV66EBRMFQOKYOVHNGBJOXJRS7AGY32" alt="https://www.litoralpress.cl/paginaconsultas/Servicios_NClipDocumentos/Get_Imagen_Nota.aspx?LPKey=QX5JPVOA2CKTXZQPGJGLH36WFQL6PDZBCWQQWQZSMMJ43BKV66EBRMFQOKYOVHNGBJOXJRS7AGY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