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28.701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proyecto que elimina tope de indemnizaci&amp;#243;n por a&amp;#241;os de serv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WTOBWPU7ANKKB2747WOSC64LSIO7XJRB2E5ZFLZ4KSH5GUJHPYT7FCMDPROXSZWA2EB6ZR5B5VL42" alt="https://www.litoralpress.cl/paginaconsultas/Servicios_NClipDocumentos/Get_Imagen_Nota.aspx?LPKey=WTOBWPU7ANKKB2747WOSC64LSIO7XJRB2E5ZFLZ4KSH5GUJHPYT7FCMDPROXSZWA2EB6ZR5B5VL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